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 «Звездолёты»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 многие из вас задумывались о том, каким может быть будущее человечества.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, вы смотрели известные фантастические сериалы и фильмы про будущее, например: Звёздный Путь или Вавилон 5, в которых человечество смогло открыть новые способы перемещения в межзвёздном и межгалактическом пространстве и стало активно взаимодействовать с другими цивилизациями, открывать новые системы и планеты, основывать колонии. Вместе с изобретением новых способов передвижения в пространстве, человечество вышло на новый уровень технологического развития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 данный момент, это далеко от реальности. На сегодняшний день, 5 космических аппаратов покинули Солнечную систему (Пионер-10, Пионер-11, Вояджер-1, Вояджер-2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Horizons).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 два были запущены в 1972 и 1973 годах, соответственно, и, к сожалению, уже не функционируют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ие три работают, подавая слабые сигналы. Но возможно, вскоре и они станут для нас недосягаемы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технологии не находятся на достаточном уровне, чтобы сделать возможным успешное путешествие человека в другие галактики. Почему?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существуют 2 типа двигателей:</w:t>
      </w:r>
    </w:p>
    <w:p>
      <w:pPr>
        <w:pStyle w:val="Normal"/>
        <w:ind w:left="0" w:right="0" w:firstLine="105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Реактивный двигатель - </w:t>
      </w:r>
      <w:r>
        <w:rPr>
          <w:rFonts w:cs="Times New Roman" w:ascii="Times New Roman" w:hAnsi="Times New Roman"/>
          <w:caps w:val="false"/>
          <w:smallCaps w:val="false"/>
          <w:color w:val="252525"/>
          <w:spacing w:val="0"/>
          <w:sz w:val="24"/>
          <w:szCs w:val="24"/>
          <w:lang w:val="ru-RU"/>
        </w:rPr>
        <w:t xml:space="preserve"> двигате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оздающий необходимую для движения силу тяги посредством преобразования внутренней энерги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топлива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кинетическую энерг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еактивной стру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  <w:lang w:val="ru-RU"/>
          </w:rPr>
          <w:t>рабочего тел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Распространен в ракетной промышленности, имеет очень сильную тягу. Используется при запуске ракет, выводе спутников на орбиту.</w:t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2) Электрический ракетный двигатель — двиг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u w:val="none"/>
          <w:lang w:val="ru-RU"/>
        </w:rPr>
        <w:t>, принцип работы которого основан на преобразовании электрической энерги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B0080"/>
          <w:spacing w:val="0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u w:val="none"/>
          <w:lang w:val="ru-RU"/>
        </w:rPr>
        <w:t xml:space="preserve">в направленну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кинетическую энергию частиц. В отличие от реактивного двигателя, электрический двигатель не способен развивать высокую тягу, но отличается высокой длительностью работы, долгим ускорением и способностью совершать медленные полеты на далекие расстояния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Электро-ракетный способ межзвездного полета теоретически возможен при внешнем источнике энергопитания через лазер на солнечные батареи космического аппарата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Как видно, путешествие к другим звездам теоретически возможно, но будет очень долгим, так как максимальная скорость, когда либо развитая управляемым кораблем — 39897 км/ч (Аполлон-10)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Не надо забывать и о требованиях к такому длительному полету. Это достаточное кол-во топлива, сильные системы передачи сигнала, запасы пищи и лекарств. Из всего можно вывести то, что теоретически на данный момент межзвездное путешествие возможно, но сейчас не осуществимо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 xml:space="preserve">Но все же, есть ли проекты по созданию новых двигателей? Есть. Возьмем к пример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en-US"/>
        </w:rPr>
        <w:t xml:space="preserve">EmDrive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 xml:space="preserve">гипотетическую установку, в которой магнетрон вырабатывает микроволны, а энергия их колебаний накапливается в резонаторе. 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Или, из области фантастики, пузырь Алькубьерре или двигатель искривления (варп-двигатель). Это идея основана на возможности полетов на сверхсветовой скорости при искривлении пространственно-временного континиума. Согласно теории Эйнштейна, в нормальном пространстве невозможно путешествие со скоростью, превышающей скорость света. Мигель Алькубьерре же предложил идею искривлять пространство перед кораблем и за ним, что позволяет двигаться в таком «пузыре» со сверхсветовой скоростью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Представим, что был открыт новый двигатель, построен космический аппарат. Каких людей нужно взять в эту экспедицию?</w:t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 xml:space="preserve">Поскольку никто не знает, существуют ли на самом деле внеземные цивилизации, то к выбору членов экипажа нужно подойти с особым вниманием. </w:t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 xml:space="preserve">На случай, если корабль встретит представителей внеземных цивилизаций, необходимы ученые, лучшие в своем профиле, инженеры, способные устранить поломку корабля, доктора, дипломаты. Можно сказать, весь цвет человечества. </w:t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 xml:space="preserve">Какая же может быть цель такой экспедиции? </w:t>
      </w:r>
    </w:p>
    <w:p>
      <w:pPr>
        <w:pStyle w:val="Normal"/>
        <w:ind w:left="0" w:right="0" w:firstLine="105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Человеческое любопытство не знает границ. Люди захотят узнать, есть ли жизнь в других уголках в Вселенной. Если есть — то наладить контакт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52525"/>
          <w:spacing w:val="0"/>
          <w:sz w:val="24"/>
          <w:u w:val="none"/>
          <w:lang w:val="ru-RU"/>
        </w:rPr>
        <w:t>Им представится возможность открытия новых горизонтов Вселенной, поиска жизни, а может и новых цивилизаций. Они осуществят поход туда, куда еще не ступала нога человека.</w:t>
      </w:r>
    </w:p>
    <w:p>
      <w:pPr>
        <w:pStyle w:val="Normal"/>
        <w:ind w:left="0" w:right="0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73;&#1086;&#1095;&#1077;&#1077;_&#1090;&#1077;&#1083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12:54Z</dcterms:created>
  <dc:creator/>
  <dc:description/>
  <dc:language>en-US</dc:language>
  <cp:lastModifiedBy/>
  <cp:revision>0</cp:revision>
  <dc:subject/>
  <dc:title/>
</cp:coreProperties>
</file>